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w…………………….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l. …………………………………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stępuję w stosunek prawny wynikający z umowy dzierżawy działkowej dotyczącej działki nr....... zlokalizowanej w Rodzinnym Ogrodzie Działkowym ........................................................................................................................................... w 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7:00Z</dcterms:created>
  <dc:creator>Ramon</dc:creator>
  <dc:description/>
  <dc:language>en-US</dc:language>
  <cp:lastModifiedBy>PZD Szczecin</cp:lastModifiedBy>
  <cp:lastPrinted>2014-06-11T11:20:00Z</cp:lastPrinted>
  <dcterms:modified xsi:type="dcterms:W3CDTF">2014-06-13T12:27:00Z</dcterms:modified>
  <cp:revision>2</cp:revision>
  <dc:subject/>
  <dc:title/>
</cp:coreProperties>
</file>