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>………………………………………….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UCHWAŁA NR ………/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u R.O.D. „…………………..” w …………………….</w:t>
      </w:r>
    </w:p>
    <w:p>
      <w:pPr>
        <w:pStyle w:val="Normal"/>
        <w:jc w:val="center"/>
        <w:rPr/>
      </w:pPr>
      <w:r>
        <w:rPr>
          <w:rFonts w:cs="Arial" w:ascii="Arial" w:hAnsi="Arial"/>
        </w:rPr>
        <w:t>z dnia …………………………… roku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sprawie powołania komisji inwentaryzacyjnej dla  Rodzinnego Ogrodu Działkowego im. „…………………………” na ………….rok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Zarząd Rodzinnego Ogrodu Działkowego „……………………………………” w …………………………… na podstawie § 91 Statutu PZD oraz z zasadami przeprowadzenia inwentaryzacji składników majątkowych w jednostkach Polskiego Związku Działkowców powołuje Komisję Inwentaryzacyjną w składzie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Przewodniczący Komisji</w:t>
        <w:tab/>
        <w:t>- …………………………………</w:t>
      </w:r>
    </w:p>
    <w:p>
      <w:pPr>
        <w:pStyle w:val="Normal"/>
        <w:spacing w:lineRule="auto" w:line="36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Członek Komisji</w:t>
        <w:tab/>
        <w:tab/>
        <w:t>- …………………………………</w:t>
      </w:r>
    </w:p>
    <w:p>
      <w:pPr>
        <w:pStyle w:val="Normal"/>
        <w:spacing w:lineRule="auto" w:line="360"/>
        <w:ind w:left="720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Członek Komisji</w:t>
        <w:tab/>
        <w:tab/>
        <w:t>- …………………………………</w:t>
      </w:r>
    </w:p>
    <w:p>
      <w:pPr>
        <w:pStyle w:val="Normal"/>
        <w:ind w:left="720" w:hanging="1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a Komisja Inwentaryzacyjna przeprowadzi spis z natury na dzień 31.12………. roku następujących składników majątkow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trwał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ieniężne w kas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skocenne środki trwałe o niskiej wartości początkowej - wyposaże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ły na składzie w magazynie (now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nict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KRETARZ</w:t>
        <w:tab/>
        <w:tab/>
        <w:tab/>
        <w:tab/>
        <w:tab/>
        <w:tab/>
        <w:t xml:space="preserve">      PREZ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01:00Z</dcterms:created>
  <dc:creator>Beata i Tomasz</dc:creator>
  <dc:description/>
  <cp:keywords/>
  <dc:language>en-US</dc:language>
  <cp:lastModifiedBy>Wojtek Telatyński</cp:lastModifiedBy>
  <cp:lastPrinted>2006-01-19T10:51:00Z</cp:lastPrinted>
  <dcterms:modified xsi:type="dcterms:W3CDTF">2017-08-28T14:26:00Z</dcterms:modified>
  <cp:revision>3</cp:revision>
  <dc:subject/>
  <dc:title/>
</cp:coreProperties>
</file>