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457200</wp:posOffset>
            </wp:positionV>
            <wp:extent cx="925195" cy="74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3" t="3111" r="247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WYRÓŻNIEN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  ZASŁUGI  DLA  POLSKIEGO  ZWIĄZKU  DZIAŁKOWCÓW 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a podstawie §§ 3,5, i 7 Uchwały z 30 listopada 1984 r. Krajowej Rady PZD w sprawie ustanowienia i trybu nadawania Odznaki „Za Zasługi dla Polskiego Związku Działkowców” (Biuletyn KR PZD nr 1/9 z 1984 r.) Okręgowy Zarząd PZD w Szczecinie  wnosi o wyróżnienie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Odznaką „Za Zasługi dla Polskiego Związku Działkowców”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………………………………………  …………</w:t>
      </w:r>
      <w:r>
        <w:rPr>
          <w:sz w:val="22"/>
          <w:szCs w:val="22"/>
        </w:rPr>
        <w:t xml:space="preserve">............................ …………………………………..                                        </w:t>
      </w:r>
      <w:r>
        <w:rPr>
          <w:b/>
        </w:rPr>
        <w:t xml:space="preserve">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 imię i nazwisko)</w:t>
        <w:tab/>
        <w:tab/>
        <w:tab/>
        <w:t>(imię ojca)</w:t>
        <w:tab/>
        <w:tab/>
        <w:t>(data urodz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miejsce pracy)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siadane odznaczenia i wyróżnienia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</w:rPr>
        <w:t xml:space="preserve">   </w:t>
      </w:r>
      <w:r>
        <w:rPr>
          <w:b/>
        </w:rPr>
        <w:t>Uzasadnienie wniosku – szczególne zasługi dla PZ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</w:t>
      </w:r>
      <w:r>
        <w:rPr/>
        <w:t xml:space="preserve">, dn. …………………….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  <w:tab/>
        <w:tab/>
        <w:tab/>
        <w:tab/>
        <w:tab/>
        <w:t>_____________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  Podpisy Zespołu odznaczeń</w:t>
        <w:tab/>
        <w:tab/>
        <w:tab/>
        <w:tab/>
        <w:tab/>
        <w:tab/>
        <w:t xml:space="preserve">      Podpisy przedstawicieli  organu wnioskującego 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rgan zatwierdzający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Uchwała nr 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Wydano legitymacje _________________</w:t>
      </w:r>
    </w:p>
    <w:sectPr>
      <w:type w:val="nextPage"/>
      <w:pgSz w:w="11906" w:h="16838"/>
      <w:pgMar w:left="720" w:right="567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11:00Z</dcterms:created>
  <dc:creator>Admin</dc:creator>
  <dc:description/>
  <cp:keywords/>
  <dc:language>en-US</dc:language>
  <cp:lastModifiedBy>Tomek</cp:lastModifiedBy>
  <cp:lastPrinted>2005-07-20T12:42:00Z</cp:lastPrinted>
  <dcterms:modified xsi:type="dcterms:W3CDTF">2008-06-03T14:07:00Z</dcterms:modified>
  <cp:revision>41</cp:revision>
  <dc:subject/>
  <dc:title/>
</cp:coreProperties>
</file>